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XLV/315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7 lipc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poważnienia Burmistrza do zawarcia umowy pożyczki długotermin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Narodowym Funduszu Ochrony Środowiska i Gospodarki Wod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18, ust. 2 pkt 9 lit „c” oraz art. 58 ustawy z dnia 8 marca 1990 r.                   o samorządzie gminnym (Dz.U. z 2001r. Nr 142, poz. 1591 z późn.zm.) Rada Miejska            w Ustrzykach Dolnych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Upoważnia się Burmistrza Ustrzyk Dolnych do zawarcia umowy pożyczki długoterminowej                        w Narodowym Funduszu Ochrony Środowiska i Gospodarki Wodnej  na kwotę  2.000.000,-zł na warunkach określonych w umowie pożyczki, z przeznaczeniem na wydatki związane                  z realizacją inwestycji pn. „Rozwiązanie gospodarki odpadami komunalnymi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Raty pożyczki spłacane będą z dochodów własnych gminy uzyskiwanych w latach 2008-2012 takich jak:</w:t>
      </w:r>
    </w:p>
    <w:p>
      <w:pPr>
        <w:pStyle w:val="TextBody"/>
        <w:numPr>
          <w:ilvl w:val="0"/>
          <w:numId w:val="1"/>
        </w:numPr>
        <w:rPr/>
      </w:pPr>
      <w:r>
        <w:rPr/>
        <w:t>podatek od nieruchomości od osób prawnych,</w:t>
      </w:r>
    </w:p>
    <w:p>
      <w:pPr>
        <w:pStyle w:val="TextBody"/>
        <w:numPr>
          <w:ilvl w:val="0"/>
          <w:numId w:val="1"/>
        </w:numPr>
        <w:rPr/>
      </w:pPr>
      <w:r>
        <w:rPr/>
        <w:t>udziały w podatku dochodowym od osób fizy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zleca się Burmistrzowi Ustrzyk Do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Traci moc uchwała Nr XLII/299/06 Rady Miejskiej w Ustrzykach Dolnych z dnia 31 marca 2006 roku w sprawie upoważnienia Burmistrza do zawarcia umowy pożyczki długoterminowej  w Narodowym Funduszu Ochrony Środowiska i Gospodarki Wodnej oraz uchwała Nr XLII/300/06 Rady Miejskiej w Ustrzykach Dolnych z dnia 31 marca 2006 roku w sprawie upoważnienia Burmistrza do zawarcia umowy dotacji  z Narodowym Funduszu Ochrony Środowiska i Gospodarki Wodnej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52:00Z</dcterms:created>
  <dc:creator>Ewa</dc:creator>
  <dc:description/>
  <dc:language>en-US</dc:language>
  <cp:lastModifiedBy>UM Ustrzyki</cp:lastModifiedBy>
  <cp:lastPrinted>2006-07-14T11:03:00Z</cp:lastPrinted>
  <dcterms:modified xsi:type="dcterms:W3CDTF">2006-07-27T09:52:00Z</dcterms:modified>
  <cp:revision>2</cp:revision>
  <dc:subject/>
  <dc:title>Uchwała Nr</dc:title>
</cp:coreProperties>
</file>